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900 Forms and Instruction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forms used by the Department in the Public Water System Supervision Program are listed below by form number and name. Each form has been incorporated into the rule that references it. Copies of these forms may be obtained by writing to the Department of Environmental Protection, Source and Drinking Water Program, M.S. 3520, 2600 Blair Stone Road, Tallahassee, Florida 32399-2400. In addition, these forms are available at the Department of Environmental </w:t>
      </w:r>
      <w:r>
        <w:rPr>
          <w:sz w:val="20"/>
          <w:szCs w:val="20"/>
          <w:lang w:val="en-US" w:eastAsia="en-US"/>
        </w:rPr>
        <w:t>Protection’s district offices, at the Approved County Health Departments, and on the Department of Environmental Protection’s web site at www.dep.state.fl.us. Persons and public water systems shall report to the Department using the forms listed below or using computer-generated versions of the forms listed below provided such versions are identical to the forms listed below in every respect</w:t>
      </w:r>
      <w:r>
        <w:rPr>
          <w:color w:val="000000"/>
          <w:sz w:val="20"/>
          <w:szCs w:val="20"/>
          <w:lang w:val="en-US" w:eastAsia="en-US"/>
        </w:rPr>
        <w:t xml:space="preserve"> other than font type and style, font size, and character spa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or a Specific Permit to Construct PWS Component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thly Operation Report for Subpart H Systems, effective October 14,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thly Operation Report for PWSs Treating Raw Ground Water or Purchased Finished Water,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thly Operation Report for Consecutive Systems that Do Not Treat Water,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nthly Operation Report for PWSs Fluoridating Water,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nthly Operation Report for Consecutive Systems that Receive Purchased Finished Water from a Subpart H System, effective April 3,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tice of Intent to Use the General Permit for Construction of Water Main Extensions for PWS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 for Transfer of a PWS Construction Permit,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of Construction Completion and Request for Clearance to Place Permitted PWS Components into Operation,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sbestos-Free Certification or Asbestos Sampling Plan for PWS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nthly Operation Report for Summation of Finished-Water Production by CWSs that Have Multiple Treatment Plant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WS Sampling Plan for Lead and Copper Tap Samples and Water Quality Parameter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sz w:val="20"/>
        </w:rPr>
        <w:t>Form 62-555.900(13), Cross-Connection Control Program Annual Report, effective 5-5-14, incorporated by reference in paragraph 62-555.360(2)(b),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WS Certification of Notification of Lead and Copper Tap Sample Results, effective October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ead Public Education Program Report for PWSs, effective October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Notice of Intent to Use the General Permit for Construction of Lead or Copper Corrosion Control, or Iron or Manganese Sequestration, Treatment Facilities for Small or Medium PWSs,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orm number 62-555.900(19), Certification of Delivery of Consumer Confidence Report, effective April 1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ew Water System Capacity Development Financial and Managerial Operations Plan, effective August 2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rm number 62-555.900(21), Certification of Delivery of Consumer Confidence Information to Supplied Systems, effective April 1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rm number 62-555.900(22), Certification of Delivery of Public Notice, effective 1-17-05.</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03.8055, 403.861, 403.861(9) FS. Law Implemented 367.031, 403.0877, 403.861, 403.8615 FS. History–New 1-18-89, Amended 1-3-91, Formerly 17-555.900, Amended 12-10-96, 9-22-99, 4-3-03, 4-10-03, 8-28-03, 10-14-04, 1-17-05, 10-1-10, 5-5-14.</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