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 xml:space="preserve">69I-72.005 </w:t>
      </w:r>
      <w:r>
        <w:rPr>
          <w:b/>
          <w:sz w:val="20"/>
          <w:szCs w:val="20"/>
        </w:rPr>
        <w:t xml:space="preserve">Certification of Surplus Property and </w:t>
      </w:r>
      <w:r>
        <w:rPr>
          <w:b/>
          <w:color w:val="000000"/>
          <w:sz w:val="20"/>
          <w:szCs w:val="20"/>
        </w:rPr>
        <w:t>Property Disposi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Method of Certification – Property within the meaning of these rules may be lawfully certified as surplus as provided in Section 273.05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Required Information – The following information shall be recorded on the individual property record for each item lawfully certified as surplus property pursuant to section 273.05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Date of certifica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Reason for certification (obsolete, continued use uneconomical or inefficient, or serves no useful function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Date of review board recommendation on certification and reference to location of documentation thereof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Reference to location of documentation evidencing compliance with those rules and guidelines promulgated by the custodian of surplus proper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Transfer of Property Records – The individual property records for each item lawfully certified as surplus shall, upon the custodian’s certification, be transferred to a certified surplus property fi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4) Methods of Disposition – Property within the meaning of these rules may be lawfully disposed of as provided in sections 273.04, 273.05 and 273.055, F.S. Property assigned to a custodian or a custodian’s delegate which is not accounted for during regular or special inventories shall be subject to the rules regarding unaccounted for property (See subsection 69I-72.006(7), F.A.C.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5) Required Information – The following information shall be recorded on the individual property record for each item lawfully disposed of pursuant to section 273.04, 273.05 or 273.055, F.S.: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Date of dispositio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Authority of disposition (custodian certification as surplus property, agency resolution, etc., as appropriate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Manner of disposition (sold, donated, transferred, cannibalized, scrapped, destroyed, traded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Identity of the employee(s) witnessing the disposition, if cannibalized, scrapped or destroye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) For items disposed of, a notation identifying any related transactions (such as receipt for sale of the item, insurance recovery, trade-in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f) For property certified as surplus, reference to documentation evidencing that such property was disposed of in the manner prescribed by section 273.055(3)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6) Transfer of Property Records – The individual property record for each item lawfully disposed of as described in this rule shall be, upon disposition of the item, transferred to a disposed property file.  Destruction of such records shall be governed by the provisions of chapter 119, F.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Control Account – The cost or value of items lawfully disposed of shall be removed from the control account at the time of disposition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sz w:val="18"/>
          <w:szCs w:val="18"/>
        </w:rPr>
        <w:t>Authority 273.02, 273.025, 273.05, 273.055 FS. Law Implemented 273.02, 273.025, 273.04, 273.05, 273.055 FS. History–New 1-13-08, Amended 5-4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46:00Z</dcterms:created>
  <dc:creator>FLRules_Word</dc:creator>
  <dc:description/>
  <cp:keywords/>
  <dc:language>en-US</dc:language>
  <cp:lastModifiedBy>FLRules_Word</cp:lastModifiedBy>
  <dcterms:modified xsi:type="dcterms:W3CDTF">2018-06-12T16:46:00Z</dcterms:modified>
  <cp:revision>1</cp:revision>
  <dc:subject/>
  <dc:title>69I-72</dc:title>
</cp:coreProperties>
</file>