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J-128.025 Confidentiality of Personal Financial and Health Information Pursuant to Section 624.23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23, 624.307(1) FS. History–New 10-21-02, Formerly 4-128.025, 69B-128.025, Repealed 5-7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09:00Z</dcterms:created>
  <dc:creator>FLRules_Word</dc:creator>
  <dc:description/>
  <cp:keywords/>
  <dc:language>en-US</dc:language>
  <cp:lastModifiedBy>FLRules_Word</cp:lastModifiedBy>
  <dcterms:modified xsi:type="dcterms:W3CDTF">2018-06-13T18:09:00Z</dcterms:modified>
  <cp:revision>1</cp:revision>
  <dc:subject/>
  <dc:title>69J-128</dc:title>
</cp:coreProperties>
</file>