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b/>
          <w:color w:val="000000"/>
          <w:sz w:val="20"/>
          <w:szCs w:val="20"/>
          <w:lang w:val="en-US" w:eastAsia="en-US"/>
        </w:rPr>
        <w:t>25-4.0175 Depreciation for Rate-of-Return Regulated Local Exchange Compan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Part II, the following definitions shall apply to small local exchange companies remaining under rate of return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or Category of Depreciable Plant – A grouping of plant for which a depreciation rate is prescribed. At a minimum it should include each plant account prescribed in Rule 25-4.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verage Service Life – The period of time that the given type of equipment, on average, can be expected to prudently and economically serve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bedded Vintage – A vintage of plant in service as of the date of study or implementation of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rtality Data – Historical data by study category showing plant balances, additions, adjustments and retirements, used in analyses for life indications or for calculations of realized life. Preferably, this is aged data in accor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plant items or equivalent units (usually expressed in dollars) added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plant items retired (usually expressed in dollars) each year and the distribution by years of placing of such ret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et increase or decrease resulting from purchases, sales, or adjustments,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umber that remains in service (usually expressed in dollars) at the end of each year and the distribution by years of placing of such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maining Life Method – The method of calculating a depreciation rate based on the unrecovered plant balance, less average future net salvage and the average remaining life. The formula for calculating a Remaining Life Rate (RLR) is:</w:t>
      </w:r>
    </w:p>
    <w:tbl>
      <w:tblPr>
        <w:tblW w:w="5974" w:type="dxa"/>
        <w:jc w:val="left"/>
        <w:tblInd w:w="0" w:type="dxa"/>
        <w:tblLayout w:type="fixed"/>
        <w:tblCellMar>
          <w:top w:w="0" w:type="dxa"/>
          <w:left w:w="0" w:type="dxa"/>
          <w:bottom w:w="0" w:type="dxa"/>
          <w:right w:w="0" w:type="dxa"/>
        </w:tblCellMar>
      </w:tblPr>
      <w:tblGrid>
        <w:gridCol w:w="489"/>
        <w:gridCol w:w="273"/>
        <w:gridCol w:w="5212"/>
      </w:tblGrid>
      <w:tr>
        <w:trPr>
          <w:trHeight w:val="26" w:hRule="atLeast"/>
        </w:trPr>
        <w:tc>
          <w:tcPr>
            <w:tcW w:w="48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12"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rHeight w:val="26" w:hRule="atLeast"/>
        </w:trPr>
        <w:tc>
          <w:tcPr>
            <w:tcW w:w="4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LR</w:t>
            </w:r>
          </w:p>
        </w:tc>
        <w:tc>
          <w:tcPr>
            <w:tcW w:w="27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w:t>
            </w:r>
          </w:p>
        </w:tc>
        <w:tc>
          <w:tcPr>
            <w:tcW w:w="5212" w:type="dxa"/>
            <w:tcBorders/>
          </w:tcPr>
          <w:p>
            <w:pPr>
              <w:pStyle w:val="Normal"/>
              <w:widowControl w:val="false"/>
              <w:overflowPunct w:val="false"/>
              <w:autoSpaceDE w:val="false"/>
              <w:spacing w:lineRule="atLeast" w:line="22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 – Reserve % – Average Future Net Salvage %</w:t>
            </w:r>
          </w:p>
          <w:p>
            <w:pPr>
              <w:pStyle w:val="Normal"/>
              <w:widowControl w:val="false"/>
              <w:overflowPunct w:val="false"/>
              <w:autoSpaceDE w:val="false"/>
              <w:spacing w:lineRule="atLeast" w:line="22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w:t>
            </w:r>
          </w:p>
        </w:tc>
      </w:tr>
      <w:tr>
        <w:trPr>
          <w:trHeight w:val="26" w:hRule="atLeast"/>
        </w:trPr>
        <w:tc>
          <w:tcPr>
            <w:tcW w:w="48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1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verage Remaining Life in Year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erve Data – Historical data by study category showing reserve balances, debits and credits such as booked depreciation expense, salvage and cost of removal, and adjustments to the reserve utilized in monitoring reserve activity an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erve Deficiency – An inadequacy in the reserve of a category as evidenced by a comparison of that reserve indicated as necessary under current projections of life and salvage with that reserve historically accrued. The latter figure may be available from the compan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serve Surplus – An excess in the reserve of a category as evidenced by a comparison of that reserve indicated as necessary under current projections of life and salvage with that reserve historically accrued. The latter figure may be available from the company’s records or may require retrospectiv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alvage Data – Historical data by study category showing bookings of retirements, gross salvage and cost of removal used in analysis of trends in gross salvage and cost of removal, or for calculations of realized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oretical Reserve or Prospective Theoretical Reserve – A calculated reserve based on components of the proposed rate, using th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oretical Reserve = Book Investment - Future Accruals - Future Net Salv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Vintage – The year of placement of a group of plant items or investment under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hole Life Method – The method of calculating a depreciation rate based on the Whole Life (Average Service Life) and the Average Net Salvage. Both life and salvage components are the estimated or calculated composite of realized experience and expected activity. The formula is:</w:t>
      </w:r>
    </w:p>
    <w:tbl>
      <w:tblPr>
        <w:tblW w:w="5068" w:type="dxa"/>
        <w:jc w:val="left"/>
        <w:tblInd w:w="0" w:type="dxa"/>
        <w:tblLayout w:type="fixed"/>
        <w:tblCellMar>
          <w:top w:w="0" w:type="dxa"/>
          <w:left w:w="0" w:type="dxa"/>
          <w:bottom w:w="0" w:type="dxa"/>
          <w:right w:w="0" w:type="dxa"/>
        </w:tblCellMar>
      </w:tblPr>
      <w:tblGrid>
        <w:gridCol w:w="1382"/>
        <w:gridCol w:w="216"/>
        <w:gridCol w:w="3470"/>
      </w:tblGrid>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 – Average Net Salvage %</w:t>
            </w:r>
          </w:p>
        </w:tc>
      </w:tr>
      <w:tr>
        <w:trPr/>
        <w:tc>
          <w:tcPr>
            <w:tcW w:w="13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ole Life Rate</w:t>
            </w:r>
          </w:p>
        </w:tc>
        <w:tc>
          <w:tcPr>
            <w:tcW w:w="2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347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w:t>
            </w:r>
          </w:p>
        </w:tc>
      </w:tr>
      <w:tr>
        <w:trPr/>
        <w:tc>
          <w:tcPr>
            <w:tcW w:w="13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verage Service Life in Year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2174" w:leader="none"/>
          <w:tab w:val="left" w:pos="3614" w:leader="none"/>
          <w:tab w:val="left" w:pos="39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Ranges for basic life and salvage values, established by the Commission, may be used by small LECs regardless of the depreciation methodology utilized. The ranges for basic life and salvage values for small LECs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nges of Basic Life and Salvage Values for Small Local Exchange Compa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180" w:type="dxa"/>
        <w:jc w:val="left"/>
        <w:tblInd w:w="0" w:type="dxa"/>
        <w:tblLayout w:type="fixed"/>
        <w:tblCellMar>
          <w:top w:w="0" w:type="dxa"/>
          <w:left w:w="0" w:type="dxa"/>
          <w:bottom w:w="0" w:type="dxa"/>
          <w:right w:w="0" w:type="dxa"/>
        </w:tblCellMar>
      </w:tblPr>
      <w:tblGrid>
        <w:gridCol w:w="345"/>
        <w:gridCol w:w="4104"/>
        <w:gridCol w:w="3211"/>
        <w:gridCol w:w="2520"/>
      </w:tblGrid>
      <w:tr>
        <w:trPr/>
        <w:tc>
          <w:tcPr>
            <w:tcW w:w="34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VERAGE SERVICE LIFE</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T SALVAGE</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COUNT</w:t>
            </w:r>
          </w:p>
        </w:tc>
        <w:tc>
          <w:tcPr>
            <w:tcW w:w="32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NERAL SUPPORT ASSET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cent)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w:t>
            </w:r>
          </w:p>
        </w:tc>
        <w:tc>
          <w:tcPr>
            <w:tcW w:w="32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assenger cars &amp; light truck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Heavy trucks &amp; special purpose vehicle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1</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1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ilding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36</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5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ther work equipment</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yr. Amortization </w:t>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urniture</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yr. Amortization</w:t>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fice machine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yr. Amortization</w:t>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fice equipment (official use)</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yr. Amortization</w:t>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uter equipment</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yr. Amortization</w:t>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NTRAL OFFICE ASSETS </w:t>
            </w:r>
          </w:p>
        </w:tc>
        <w:tc>
          <w:tcPr>
            <w:tcW w:w="32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gital switching</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6</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5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erator system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0</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5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dio</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2</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ircuit</w:t>
            </w:r>
          </w:p>
        </w:tc>
        <w:tc>
          <w:tcPr>
            <w:tcW w:w="32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alog</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0</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gital</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2</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5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ber electronics (optic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0</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5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FORMATION/ORIGINATION ASSETS </w:t>
            </w:r>
          </w:p>
        </w:tc>
        <w:tc>
          <w:tcPr>
            <w:tcW w:w="32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ublic telephone equipment</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0</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5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ther</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0</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5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BLE/WIRE FACILITIES </w:t>
            </w:r>
          </w:p>
        </w:tc>
        <w:tc>
          <w:tcPr>
            <w:tcW w:w="32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es</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22</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4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erial cable</w:t>
            </w:r>
          </w:p>
        </w:tc>
        <w:tc>
          <w:tcPr>
            <w:tcW w:w="32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allic</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20</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2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ber</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22</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2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derground cable</w:t>
            </w:r>
          </w:p>
        </w:tc>
        <w:tc>
          <w:tcPr>
            <w:tcW w:w="32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allic</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21</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ber</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22</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ried cable</w:t>
            </w:r>
          </w:p>
        </w:tc>
        <w:tc>
          <w:tcPr>
            <w:tcW w:w="32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allic</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19</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ber</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22</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marine cable</w:t>
            </w:r>
          </w:p>
        </w:tc>
        <w:tc>
          <w:tcPr>
            <w:tcW w:w="32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allic</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25</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ber</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22</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derground conduit</w:t>
            </w:r>
          </w:p>
        </w:tc>
        <w:tc>
          <w:tcPr>
            <w:tcW w:w="321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52</w:t>
            </w:r>
          </w:p>
        </w:tc>
        <w:tc>
          <w:tcPr>
            <w:tcW w:w="25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35" w:type="dxa"/>
            <w:gridSpan w:val="3"/>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erial wire – Expense all future additions and amortize embedded portion over 3 years.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any shall not petition the Commission to change any existing depreciation rate more than once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pany may not reallocate accumulated depreciation reserves among any primary accounts and subaccounts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ach company shall maintain depreciation rates and accumulated depreciation reserves in accounts or subaccounts as prescribed by Rule 25-4.0174, F.A.C., and as set forth in paragraph (2)(a) of this rule. Companies may maintain further sub-categ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establishing a new account or subaccount classification, each company shall request Commission approval of a depreciation rate for the new pla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pany’s current average service life is that which has been approved by the Commission and in effect as of the effective date of this rule. To determine if a company’s current average service life is within an established range, current average service lives not reflected as a whole number shall be rounded using traditional rounding methodology. (For example, 1.1-1.4 rounds to 1.0; 1.5-1.9 rounds to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company’s proposed and current average service lives for a given account are within the ranges established in paragraph (2)(a), no additional support for those values shall be required. If the company’s proposed and current net salvage values for a given account are within the ranges established in paragraph (2)(a), no additional support for those values shall be required. The company shall submit to the Office of Commission Clerk the original, five hard copies, and a diskette of the information required by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company proposing basic life or salvage values outside of the ranges established in paragraph (2)(a) of this rule shall submit to the Office of Commission Clerk the original and five hard copies, and a diskette of the information required by subsection (10)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fter filing a petition for a change in depreciation rates, the company may reflect on its books and records the preliminary implementation of the proposed rates as of the proposed effective date. These rates are subject to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party protesting a Commission approved depreciation life or salvage value, shall carry the burden of proof in demonstrating that each protested value is unsupported by the operations and planning of each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depreciation fil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arison of current and proposed depreciation rates and components for each category of depreciable plant. Current rates shall be identified as to the effective date and proposed rates as to the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arison of annual depreciation expense, as of the proposed effective date, resulting from current rates with the expense produced by the proposed rates for each category of depreciable plant. The plant balances may involve estimates. Submitted data including plant and reserve balances or company planning involving estimates shall be brought to the effective date of the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recovery and amortization schedule currently in effect should be included with any new filing showing total amount amortized, effective date, length of schedule, annual amount amortized, and reason for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eneral narrative describing the service environment of the applicant company and the factors, e.g., growth, technology, and physical conditions necessitating a revision i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 company’s current average service life or salvage value for any given category of depreciable plant is not within the established range, the company must file the information in subsection (10) to justify its move into th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 each account that the Company proposed life or salvage value is not within the established range, the depreciation filing shall include the information in subsection (8) as well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planation and justification for each study category of depreciable plant defining the specific factors that justify the life or salvage components and rates being proposed. Each explanation and justification shall include substantiating factors utilized by the company in the design of the depreciation rates for the specific category, e.g., company planning, growth, technology, physical conditions, and trends. The explanation and justification shall state any statistical or mathematical methods of analysis or calculation used in the design of the categor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ortality and salvage data used by the company in the depreciation rate design must agree with activity booked by the utility. Unusual transactions not included in life or salvage studies, e.g., sales or extraordinary retirements must be specifically enumerated and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iling shall contain all calculations, analysis and numerical basic data used in the design of the depreciation rate for each category of depreciable plant. To the degree possible, data involving retirements should be 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a) Companies shall provide calculations of depreciation rates using either the whole life method or the remaining life method. The use of one of these methods is required for all depreciabl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anies shall file an election to remain with the remaining life methodology or move to whole life methodology within 90 days of the effective date of this rule. Failure to file an election shall result in the company’s use of remaining life methodology. Only one election regarding depreciation methodology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n a company elects whole life methodology, no recovery of reserve imbalances will be considered for depreciation purposes. This methodology is not reserve sen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hen a company elects remaining life methodology,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any requiring the Commission staff’s assistance in determining a remaining life based on its average service life selection, shall notify the Director of the Division of Economic Regulation, by letter, three months prior to the company’s fil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ssibility of corrective reserve transfers shall be investigated by the Commission prior to changing depreciat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shall be a rebuttable presumption that in determining the average remaining life, the mortality curve shapes shall be those used by the Commission the last time it prescrib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a) A company proposing an effective date of the beginning of its fiscal year shall submit its petition for a change in depreciation rates no later than the mid-point of tha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any proposing an effective date coinciding with the expected date of additional revenues initiated through a rate case proceeding shall submit its petition for a change in depreciation rates no later than the filing date of its Minimum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ncluded as part of the annual report filed pursuant to Rule 25-4.135, F.A.C., each company shall provide Schedule B-3, Analysis of Plant In Service, and Schedule B-4, Analysis of Accumulated Depreciation. Schedule B-3 shall include booked plant activity (plant balance at the beginning of the year, additions, adjustments, transfers, reclassifications, retirements, and plant balance at year end). Schedule B-4 shall include reserve activity (reserve balance at the beginning of the year, retirements, accruals, salvage, cost of removal, adjustments, transfers, reclassifications, and reserve balance at year end) for each category of investment for which a depreciation rate, amortization schedule, or capital recovery schedule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a) Prior to the date of retirement, the Commission may approve capital recovery schedules to correct calculated deficiencies where a utility demonstrates that replacement of an installation or group of installations is prudent, and the associated investment will not be recovered by the time of retirement through the existing deprecia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ssion may approve a special capital recovery schedule when an installation is designed for a specific purpose or for a limited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ociated plant and reserve activity, balances, and the annual capital recovery schedule expense must be maintained as subsidiary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50.115, 364.03 FS. History–New 9-8-81, Amended 4-28-83, 1-6-85, Formerly 25-4.175, Amended 4-27-88, 12-12-91, 9-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6:00Z</dcterms:created>
  <dc:creator>Feng Xiao</dc:creator>
  <dc:description/>
  <cp:keywords/>
  <dc:language>en-US</dc:language>
  <cp:lastModifiedBy>akoon</cp:lastModifiedBy>
  <cp:lastPrinted>2008-11-03T08:30:00Z</cp:lastPrinted>
  <dcterms:modified xsi:type="dcterms:W3CDTF">2008-11-03T16:03:00Z</dcterms:modified>
  <cp:revision>6</cp:revision>
  <dc:subject/>
  <dc:title>CHAPTER 25-4 TELEPHONE COMPANIES</dc:title>
</cp:coreProperties>
</file>