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Final Order, DEO-14-038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Florida Department of Economic Opportunity issued Final Order No. DEO-14-038 on April 21, 2014, in response to an application submitted by Floral Lakes Community, respectively,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James.Bellflower@deo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James.Bellflow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2:00Z</dcterms:created>
  <dc:creator>Collins, John M. "Jack"</dc:creator>
  <dc:description/>
  <cp:keywords/>
  <dc:language>en-US</dc:language>
  <cp:lastModifiedBy>Brown, Cari L.</cp:lastModifiedBy>
  <dcterms:modified xsi:type="dcterms:W3CDTF">2014-04-22T12:35:00Z</dcterms:modified>
  <cp:revision>4</cp:revision>
  <dc:subject/>
  <dc:title/>
</cp:coreProperties>
</file>