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Orthotists &amp; Prosthet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14, 2014, 9:00 a.m. at Meet Me number: 1(888)670-3525, participant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rra W. Mears, Board of Orthotists &amp; Prosthetists, 4052 Bald Cypress Way, Bin #C07, Tallahassee, Florida 3299-3257 or by accessing the website at </w:t>
      </w:r>
      <w:hyperlink r:id="rId4">
        <w:r>
          <w:rPr>
            <w:rStyle w:val="InternetLink"/>
            <w:rFonts w:eastAsia="Times New Roman"/>
          </w:rPr>
          <w:t>http://floridasorthotistsprosthetists.gov/meeting-information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Collins, John M. "Jack"</dc:creator>
  <dc:description/>
  <cp:keywords/>
  <dc:language>en-US</dc:language>
  <cp:lastModifiedBy>Brown, Cari L.</cp:lastModifiedBy>
  <dcterms:modified xsi:type="dcterms:W3CDTF">2014-04-22T12:34:00Z</dcterms:modified>
  <cp:revision>3</cp:revision>
  <dc:subject/>
  <dc:title/>
</cp:coreProperties>
</file>