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creational Trails Program Advisor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, 2014, 11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al toll-free: 1(888)670-3525 and enter passcode: 7320976066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mmittee will discuss the priority list for the 2013B Recreational Trails Program grant cycl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lexandra Weiss, State of Florida Department of Environmental Protection, 3900 Commonwealth Boulevard, Mail Station 795, Tallahassee, Florida 32399-3000, (850)245-206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Alexandra Weiss, State of Florida Department of Environmental Protection, 3900 Commonwealth Boulevard, Mail Station 795, Tallahassee, Florida 32399-3000, (850)245-206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48:00Z</dcterms:created>
  <dc:creator>Collins, John M. "Jack"</dc:creator>
  <dc:description/>
  <cp:keywords/>
  <dc:language>en-US</dc:language>
  <cp:lastModifiedBy>Brown, Cari L.</cp:lastModifiedBy>
  <dcterms:modified xsi:type="dcterms:W3CDTF">2014-04-22T18:50:00Z</dcterms:modified>
  <cp:revision>3</cp:revision>
  <dc:subject/>
  <dc:title/>
</cp:coreProperties>
</file>