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4.0185 Periodic Repor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ocal exchange telecommunications company shall file with the Commission’s Division of Competitive Markets and Enforcement the information required by Commission Form PSC/CMP 28 (4/05), which is incorporated into this rule by reference. Form PSC/CMP 28, entitled “Engineering Data Requirements,” may be obtained from the Commission’s Division of Competitive Markets and Enfor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formation required by schedules 2, 3, 8, 11, 15 and 16 of Form PSC/CMP 28 shall be reported on a quarterly basis by the large LECs and semiannually by the small LECs and shall be filed on or before the end of the month following the reporting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formation required by Schedule 19 of Form PSC/CMP 28 shall be reported on a semiannual basis and shall be filed on or before the end of the month following the second and fourth quart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01(4), 364.03, 364.17, 364.183(1) FS. History–New 12-14-86, Amended 7-20-89, 12-27-94, 3-10-96, 4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6:00Z</dcterms:created>
  <dc:creator>Feng Xiao</dc:creator>
  <dc:description/>
  <cp:keywords/>
  <dc:language>en-US</dc:language>
  <cp:lastModifiedBy>Feng Xiao</cp:lastModifiedBy>
  <dcterms:modified xsi:type="dcterms:W3CDTF">2006-09-22T18:26:00Z</dcterms:modified>
  <cp:revision>2</cp:revision>
  <dc:subject/>
  <dc:title>CHAPTER 25-4 TELEPHONE COMPANIES</dc:title>
</cp:coreProperties>
</file>