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ropractic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040, F.A.C., is to incorporate by reference the Florida Medicaid Chiropractic Services Coverage and Limitations Handbook, __________. The incorporated reference material will update policy related to International Classification of Diseases (ICD) diagnosis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ropractic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of Rule 59G-4.040, F.A.C., as provided for under Sections 120.54 and 120.541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May 8, 2014, 10:00 a.m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 at the Bureau of Medicaid Services, (850)412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 IS: Shameria Davis, Medicaid Services, 2727 Mahan Drive, Mail Stop 20, Tallahassee, Florida 32308-5407, telephone: (850)412-4235,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shameria.davis@ahca.myflorida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note that a preliminary draft of the reference material, if available, will be posted prior to the workshop at http://ahca.myflorida.com/Medicaid/review/index.shtml. Comments will be received until 5:00 p.m. on </w:t>
      </w:r>
      <w:r>
        <w:rPr>
          <w:rFonts w:cs="Times New Roman" w:ascii="Times New Roman" w:hAnsi="Times New Roman"/>
          <w:sz w:val="20"/>
          <w:szCs w:val="20"/>
        </w:rPr>
        <w:t>Thursday, May 15, 201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59G-4.040 Chiropractic Service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1) This rule applies to all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providers of chiropractic services who ar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chiropractor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enrolled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Florid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Agency for Health Care Administration for participation in th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Medicaid program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for chiropractic services under Section 409.906, F.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2) All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providers of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chiropractic services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providers enrolled in the Medicaid program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must be in compliance with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provisions of th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Florida Medicaid Chiropractic Services Coverage and Limitations Handbook, 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January 2010, which i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incorporated by reference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, and the Florida Medicaid Provider Reimbursement Handbook, CMS-1500, which is incorporated by reference in Rule 59G-4.001, F.A.C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The handbook is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Both handbooks ar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vailable from the Medicaid fiscal agent’s Web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sit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Portal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at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.mymedicaid-florida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Selec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Click o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Public Information for Providers, then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o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Provider Support, and then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on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Provider Handbooks.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Paper copies of the handbooks may be obtained by calling the Medicaid fiscal agent at (800) 289-7799 and selecting Option 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>Rulemaking Authority 409.919 FS. Law Implemented 409.906, 409.907, 409.908, 409.9081 FS. History–New 6-1-89, Amended 7-1-91, 12-31-91, 3-17-92, 4-21-92, 11-9-92, 7-5-93, 1-19-94, Formerly 10C-7.066, Amended 10-10-94, 5-25-95, 1-9-96, 10-21-97, 5-24-99, 4-23-00, 7-5-01, 2-20-03, 8-5-03, 8-3-04, 8-18-05, 5-31-10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val="en-US" w:eastAsia="en-US"/>
        </w:rPr>
        <w:t>,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>___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40" TargetMode="External"/><Relationship Id="rId5" Type="http://schemas.openxmlformats.org/officeDocument/2006/relationships/hyperlink" Target="https://www.flrules.org/gateway/cfr.asp?id=409.919, FS" TargetMode="External"/><Relationship Id="rId6" Type="http://schemas.openxmlformats.org/officeDocument/2006/relationships/hyperlink" Target="https://www.flrules.org/gateway/statute.asp?id=409.906" TargetMode="External"/><Relationship Id="rId7" Type="http://schemas.openxmlformats.org/officeDocument/2006/relationships/hyperlink" Target="https://www.flrules.org/gateway/statute.asp?id= 409.907" TargetMode="External"/><Relationship Id="rId8" Type="http://schemas.openxmlformats.org/officeDocument/2006/relationships/hyperlink" Target="https://www.flrules.org/gateway/statute.asp?id= 409.908" TargetMode="External"/><Relationship Id="rId9" Type="http://schemas.openxmlformats.org/officeDocument/2006/relationships/hyperlink" Target="https://www.flrules.org/gateway/statute.asp?id= 409.9081 FS." TargetMode="External"/><Relationship Id="rId10" Type="http://schemas.openxmlformats.org/officeDocument/2006/relationships/hyperlink" Target="mailto:shameria.davis@ahca.myflorida.com" TargetMode="External"/><Relationship Id="rId11" Type="http://schemas.openxmlformats.org/officeDocument/2006/relationships/hyperlink" Target="http://www.mymedicaid-florid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3:00Z</dcterms:created>
  <dc:creator>Cloud, Liz</dc:creator>
  <dc:description/>
  <cp:keywords/>
  <dc:language>en-US</dc:language>
  <cp:lastModifiedBy>Cloud, Liz</cp:lastModifiedBy>
  <dcterms:modified xsi:type="dcterms:W3CDTF">2014-04-22T17:42:00Z</dcterms:modified>
  <cp:revision>3</cp:revision>
  <dc:subject/>
  <dc:title/>
</cp:coreProperties>
</file>