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Forest Serv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2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oyle Conner Building, Doyle Conner Building, Eyster Auditorium, 3125 Conner Boulevard, Tallahassee, Florida 32399-1650, conference call #: 1(888)670-3525, when prompted dial: 2939148824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1:00Z</dcterms:created>
  <dc:creator>Collins, John M. "Jack"</dc:creator>
  <dc:description/>
  <cp:keywords/>
  <dc:language>en-US</dc:language>
  <cp:lastModifiedBy>Brown, Cari L.</cp:lastModifiedBy>
  <dcterms:modified xsi:type="dcterms:W3CDTF">2014-04-22T18:25:00Z</dcterms:modified>
  <cp:revision>3</cp:revision>
  <dc:subject/>
  <dc:title/>
</cp:coreProperties>
</file>