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nshine State One Call of Florida, d/b/a Sunshine 811,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Wednesday, May 21, 2014, 12:00 Noon – 5:00 p.m.; Thursday, May 22, 2014, 8:00 a.m. – 5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1 Plantation Road, DeBary, Florida 3271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Sunshine 811 announces its Committee, Annual and Board of Directors meetings to which all interested persons are invited to participat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ittee Meetings: Wednesday, May 21, 2014, 12:00 Noon – 5:00 p.m. Lunch provided at the call center for meeting participants and Sunshine 811 employees beginning at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nual, Committee and Board of Directors Meeting: Thursday, May 22, 2014, 8:00 a.m. – 5:00 p.m. Lunch provided at the call center for meeting participants and Sunshine 811 employe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Agenda for May 21 &amp; 22, 2014: </w:t>
      </w:r>
      <w:hyperlink r:id="rId4">
        <w:r>
          <w:rPr>
            <w:rStyle w:val="InternetLink"/>
            <w:rFonts w:eastAsia="Times New Roman"/>
          </w:rPr>
          <w:t>http://www.sunshine811.com/images/stories/board/201405_agenda.pdf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sunshine811.com/images/stories/board/201405_agend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59:00Z</dcterms:created>
  <dc:creator>Collins, John M. "Jack"</dc:creator>
  <dc:description/>
  <cp:keywords/>
  <dc:language>en-US</dc:language>
  <cp:lastModifiedBy>Brown, Cari L.</cp:lastModifiedBy>
  <dcterms:modified xsi:type="dcterms:W3CDTF">2014-05-01T13:34:00Z</dcterms:modified>
  <cp:revision>4</cp:revision>
  <dc:subject/>
  <dc:title/>
</cp:coreProperties>
</file>