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OTICE IS HEREBY GIVEN that on April 11, 2014, the Board of Massage Therapy, received a petition for Gloria Coppola, seeking a variance or waiver of subsection 64B7-24.004(6), Florida Administrative Code, requiring completion of a current curriculum course from a Board approved school covering the Florida Statutes and rules related to massage therapy, or any other subsection that would require the petitioner to attain additional education requirements for licensure as a massage therapist.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Anthony Jusevitch, Executive Director, Board of Massage Therapy, 4052 Bald Cypress Way, Bin #C06, Tallahassee, Florida 32399-3256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6:00Z</dcterms:created>
  <dc:creator>Collins, John M. "Jack"</dc:creator>
  <dc:description/>
  <cp:keywords/>
  <dc:language>en-US</dc:language>
  <cp:lastModifiedBy>Collins, John M. "Jack"</cp:lastModifiedBy>
  <dcterms:modified xsi:type="dcterms:W3CDTF">2014-04-23T12:47:00Z</dcterms:modified>
  <cp:revision>2</cp:revision>
  <dc:subject/>
  <dc:title/>
</cp:coreProperties>
</file>