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5-4.021 System Maps and Record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ach telephone company shall maintain suitable maps and/or records to show the location and description of its toll and exchange plant facilities and the extent of area served by the compan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50.127(2), 364.17 FS. Law Implemented 364.17, 364.183 FS. History–Revised 12-1-68, Formerly 25-4.2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26:00Z</dcterms:created>
  <dc:creator>Feng Xiao</dc:creator>
  <dc:description/>
  <cp:keywords/>
  <dc:language>en-US</dc:language>
  <cp:lastModifiedBy>Feng Xiao</cp:lastModifiedBy>
  <dcterms:modified xsi:type="dcterms:W3CDTF">2006-09-22T18:26:00Z</dcterms:modified>
  <cp:revision>2</cp:revision>
  <dc:subject/>
  <dc:title>CHAPTER 25-4 TELEPHONE COMPANIES</dc:title>
</cp:coreProperties>
</file>