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ATE AND TIME: Tuesday, May 13, 2014, 1:30 p.m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mpa Bay Water Desalination Plant, 13041 Wyandotte Rd., Gibsonton, FL 33534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Joint Industrial and Public Supply Advisory Committee tour of Tampa Bay Water’s Desalination Plant. One or more Governing Board members may attend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 copy of the agenda may be obtained by contacting: there is no agenda for this event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,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cindy.taylor@watermatters.org</w:t>
        </w:r>
      </w:hyperlink>
      <w:r>
        <w:rPr>
          <w:rFonts w:eastAsia="Times New Roman"/>
          <w:color w:val="000000"/>
        </w:rPr>
        <w:t>, 1(800)423-1476 (FL only) or (352)796-7211, ext. 4150 (Ad Order EXE032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cindy.taylor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58:00Z</dcterms:created>
  <dc:creator>Collins, John M. "Jack"</dc:creator>
  <dc:description/>
  <cp:keywords/>
  <dc:language>en-US</dc:language>
  <cp:lastModifiedBy>Brown, Cari L.</cp:lastModifiedBy>
  <dcterms:modified xsi:type="dcterms:W3CDTF">2014-04-23T16:15:00Z</dcterms:modified>
  <cp:revision>3</cp:revision>
  <dc:subject/>
  <dc:title/>
</cp:coreProperties>
</file>