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The Florida </w:t>
      </w:r>
      <w:r>
        <w:rPr>
          <w:bCs/>
          <w:sz w:val="20"/>
          <w:szCs w:val="20"/>
        </w:rPr>
        <w:t>Department of Agriculture and Consumer Services</w:t>
      </w:r>
      <w:r>
        <w:rPr>
          <w:sz w:val="20"/>
          <w:szCs w:val="20"/>
        </w:rPr>
        <w:t xml:space="preserve"> announces the meeting of the Florida Agriculture Center and Horse Park Authority, In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April 20, 2006, 4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Florida Horse Park, 11008 S. Highway 475, Ocala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Florida Agriculture Center and Horse Park Authority, In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you need special accommodations due to disability or for directions please call (850)921-172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10:00Z</dcterms:created>
  <dc:creator>byersa</dc:creator>
  <dc:description/>
  <dc:language>en-US</dc:language>
  <cp:lastModifiedBy>jamorgan</cp:lastModifiedBy>
  <cp:lastPrinted>2006-03-08T10:25:00Z</cp:lastPrinted>
  <dcterms:modified xsi:type="dcterms:W3CDTF">2006-03-21T13:21:00Z</dcterms:modified>
  <cp:revision>3</cp:revision>
  <dc:subject/>
  <dc:title>The Florida Department of Agriculture and Consumer Services announce the meeting of the Florida Agriculture Center and Horse Park Authority, Inc</dc:title>
</cp:coreProperties>
</file>