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Declaratory Statemen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the Florida Department of Corrections has declined to rule on the petition for declaratory statement filed by inmate Donald Dixon, DC# C04285 on April 9, 2014. The following is a summary of the agency's declination of the petition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Section 120.81(3), Florida Statutes, the Department lacks the jurisdiction to issue a declaratory statement for inmates. As an inmate of the Florida Department of Corrections, Donald Dixon, DC# C04285 is limited to participation in administrative proceedings under Section 120.54(3)(c) or (7), Florida Statutes. See § 120.81(3)(a), Fla. Stat. (2013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Order Declining of the Petition for Declaratory Statement may be obtained by contacting: Valerie Robinson, 501 S. Calhoun Street, Tallahassee, Florida 32399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ease refer all comments to: LaDawna Fleckenstein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23:00Z</dcterms:created>
  <dc:creator>Collins, John M. "Jack"</dc:creator>
  <dc:description/>
  <cp:keywords/>
  <dc:language>en-US</dc:language>
  <cp:lastModifiedBy>Brown, Cari L.</cp:lastModifiedBy>
  <dcterms:modified xsi:type="dcterms:W3CDTF">2014-04-23T16:17:00Z</dcterms:modified>
  <cp:revision>3</cp:revision>
  <dc:subject/>
  <dc:title/>
</cp:coreProperties>
</file>