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23 Report of Interru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shall be informed of any major interruptions to service that affect 1,000 or more subscribers for a period of 30 minutes or more as soon as it comes to the attention of the utility. The Company shall provide the time, the location, the expected duration of the outage and when the interruption is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a copy of all Florida service interruption reports made to the Federal Communications Commission in accordance with the provisions of Part 63 of Chapter 1 of Title 47; Code of Federal Regulations; Notification of Common Carriers of Service Disruptions (Effective April 12, 1996) shall be immediately forwarded to the Commission’s Division of Competitive Markets and Enforcement, Bureau of Service Qua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3, 364.17, 364.183 FS. History–Revised 12-1-68, Amended 3-31-76, Formerly 25-4.23, Amended 10-1-96, 4-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