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0000FF"/>
            <w:u w:val="single"/>
          </w:rPr>
          <w:t>61H1-23.002</w:t>
        </w:r>
      </w:hyperlink>
      <w:r>
        <w:rPr>
          <w:rFonts w:eastAsia="Times New Roman"/>
          <w:color w:val="000000"/>
        </w:rPr>
        <w:tab/>
        <w:t>Records Disposition Responsibility</w:t>
      </w:r>
    </w:p>
    <w:p>
      <w:pPr>
        <w:pStyle w:val="Normal"/>
        <w:spacing w:lineRule="auto" w:line="264"/>
        <w:jc w:val="both"/>
        <w:rPr>
          <w:rFonts w:eastAsia="Times New Roman"/>
        </w:rPr>
      </w:pPr>
      <w:r>
        <w:rPr>
          <w:rFonts w:eastAsia="Times New Roman"/>
        </w:rPr>
        <w:t>NOTICE IS HEREBY GIVEN that the Board of Accountancy has issued an order disposing of the petition for declaratory statement filed by Cheryl Graganella on February 7, 2014.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 40, No. 30, of the February 13, 2014, Florida Administrative Register. Petitioner sought the Board’s interpretation of Rule 61H1-23.002, F.A.C., regarding the requirements for records disposition responsibility when a previous client requests an electronic copy of the tax returns generated by the CPA using proprietary software. The Board of Accountancy considered the Petition at a duly-noticed telephonic meeting held on March 21, 2014. The Board’s Order, filed on April 9, 2014, answered the question in the negative finding that subsection 61H1-23002(1), F.A.C., does not require Petitioner to provide the electronic company file generated by the Peachtree software to the cli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7:00Z</dcterms:created>
  <dc:creator>Collins, John M. "Jack"</dc:creator>
  <dc:description/>
  <cp:keywords/>
  <dc:language>en-US</dc:language>
  <cp:lastModifiedBy>Brown, Cari L.</cp:lastModifiedBy>
  <dcterms:modified xsi:type="dcterms:W3CDTF">2014-04-23T19:01:00Z</dcterms:modified>
  <cp:revision>3</cp:revision>
  <dc:subject/>
  <dc:title/>
</cp:coreProperties>
</file>