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uncil on Homelessnes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ay 16, 2014, 9:00 a.m. –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Betty Easley Conference Center, 4075 Esplanade Way, Room 152, Capital Circle Office Center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ng and finalizing recommendations for the Council's annual report; reports from Council committees; new and old busines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Office on Homelessness, 1317 Winewood Blvd., Tallahassee, FL 32399-0700 or by calling (850)922-469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n Homelessness, 1317 Winewood Blvd., Tallahassee, FL 32399-0700 or by calling (850)922-46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Office on Homelessness, 1317 Winewood Blvd., Tallahassee, FL 32399-0700 or by calling (850)922-46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3:00Z</dcterms:created>
  <dc:creator>Collins, John M. "Jack"</dc:creator>
  <dc:description/>
  <cp:keywords/>
  <dc:language>en-US</dc:language>
  <cp:lastModifiedBy>Brown, Cari L.</cp:lastModifiedBy>
  <dcterms:modified xsi:type="dcterms:W3CDTF">2014-04-24T13:31:00Z</dcterms:modified>
  <cp:revision>3</cp:revision>
  <dc:subject/>
  <dc:title/>
</cp:coreProperties>
</file>