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24 Held Applications for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ocal exchange telecommunications company shall accept and shall maintain a record of each application for access lines received during periods when a telecommunications company is unable to supply initial or additional telephone service to applicants within 30 days after the date applicant desires service. The telecommunications company shall keep a record, by exchanges, showing the name and address of each applicant for service, the date of application, date service desired, date service was promised, and the reason for the inability to provide the new service or additional access lines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quest, each company shall prepare and furnish to the Commission a report, by exchanges, of such held applic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364.17 FS. Law Implemented 364.025, 364.163, 364.17 FS. History–Revised 12-1-68, Amended 3-31-76, Formerly 25-4.24, 3-1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