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25-4.034 Tariff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telecommunications company shall maintain on file with the Commission tariffs which set forth all rates and charges for customer services, the classes and grades of service available to subscribers, the conditions and circumstances under which service will be furnished, and all general rules and regulations governing the relation of customer and utility. Tariff filings shall be in compliance with the requirements of Chapter 25-9, F.A.C., of the Commission rules entitled “Construction and Filing of Tariffs by Public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company shall file, as an integral part of its tariff, maps defining the exchange service areas. These maps shall delineate the boundaries in sufficient detail that they may be located in the field and shall embrace all territory included in the certificate of convenience and neces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telecommunications company shall maintain on file in each of its business offices, available for public inspection upon request, a copy of the local exchange tariff for exchanges under the administration of that office, its general exchange tariff, and its schedule of intrastate toll rates. Each business office shall likewise make available a copy of Chapter 25-4, F.A.C., of the Florida Public Service Commission Rules and Regulations for public inspection upon requ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FS. Law Implemented 364.04, 364.163 FS. History–New 3-31-76, Amended 11-29-82, Formerly 25-4.34, Amended 9-13-88, 4-16-90, 3-10-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6:00Z</dcterms:created>
  <dc:creator>Feng Xiao</dc:creator>
  <dc:description/>
  <cp:keywords/>
  <dc:language>en-US</dc:language>
  <cp:lastModifiedBy>Feng Xiao</cp:lastModifiedBy>
  <dcterms:modified xsi:type="dcterms:W3CDTF">2006-09-22T18:26:00Z</dcterms:modified>
  <cp:revision>2</cp:revision>
  <dc:subject/>
  <dc:title>CHAPTER 25-4 TELEPHONE COMPANIES</dc:title>
</cp:coreProperties>
</file>