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0345 Customer Premises Equipment and Inside Wi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For purposes of this chapter, the definition to the following term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ustomer Premises Equipment (CPE).” Includes terminal equipment intended for use on the customer’s premises such as pay telephones, telephone sets, teletypewriters, data terminal equipment, mobile telephone terminal equipment, private branch exchange equipment, key system equipment, dialers and other supplemental equipment. CPE does not include “911” public safety answering point equipment (ALI, ANI, ACD equipment) or telecommunications devices required by hearing or speech impaired subscri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arcation Point.” The point of physical interconnection (connecting block, terminal strip, jack, protector, optical network interface, or remote isolation device) between the telephone network and the customer’s premises wiring. Unless otherwise ordered by the Commission for good cause shown, the location of this poin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ngle Line/Single Customer Building – Either at the point of physical entry to the building or a junction point as close as practicable to the point of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ngle Line/Multi Customer Building – Within the customer’s premises at a point easily accessed by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lti Line Systems/Single or Multi Customer Building – At a point within the same room and within 25 feet of the FCC registered terminal equipment or cross connect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mporary Accommodations Subscriber Premises with Inadequate Grounding (e.g., some mobile homes, trailers, houseboats, construction modules) – On a permanent stake, pole, or structure with a suitable safety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ex Equipment Wire” The premises wiring owned by the local exchange company which may be used as station wiring and to connect off-premises extensions and is beyond the normal demarcation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side Wire” All wire or cable other than complex equipment wire located on the customer’s side of the demarcation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ustomer Premises” The discrete real property owned, leased, or controlled by a customer for the customer’s own business or residenti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vision and maintenance of CPE and inside wire, but not complex equipment wire, is deregulated for intrastat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etwork facilities up to and including the demarcation point are part of the telephone network, provided and maintained by the telecommunications company under tari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PE Network Responsibility. No CPE may harm the network by introducing signals that interfere or affect other subscribers or network oper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1(4), 364.03 FS. History–New 12-13-82, Amended 9-30-85, Formerly 25-4.345, Amended 4-16-90, 3-10-96, 2-1-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40:00Z</dcterms:created>
  <dc:creator>DISConnect</dc:creator>
  <dc:description/>
  <cp:keywords/>
  <dc:language>en-US</dc:language>
  <cp:lastModifiedBy>DISConnect</cp:lastModifiedBy>
  <dcterms:modified xsi:type="dcterms:W3CDTF">2010-08-19T17:40:00Z</dcterms:modified>
  <cp:revision>1</cp:revision>
  <dc:subject/>
  <dc:title>25-4</dc:title>
</cp:coreProperties>
</file>