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36 Design and Construction of Pl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lant and facilities of the utility shall be designed, constructed, installed, maintained and operated in accordance with provisions of the National Electrical Safety Code (IEEE C2-2002) and the National Electrical Code (NFPA 70-2005), which is incorporated herein by reference, pertaining to the construction of telecommunication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these codes and accepted good practice is necessary to insure as far as reasonably possible continuity of service, uniformity in the quality of service furnished and the safety of persons and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1(4), 364.03 FS. History–Revised 12-1-68, Amended 4-19-77, Formerly 25-4.36, Amended 2-5-86, 3-26-91, 5-3-94, 12-23-02, 12-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