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Estuary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Tampa Bay Estuary Program announces public meetings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S AND TIMES: Management Board: May 9, 2014, 9:00 a.m.; August 15, 2014, 9:00 a.m., and November 14, 2014, 9:00 a.m. The 2014 Policy Board meetings will remain the same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S AND TIMES: Policy Board: May 16, 2014, 10:00 a.m.; August 22, 2014, 10:00 a.m., and November 21, 2014, 10:0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Tampa Bay Regional Planning Council, 4000 Gateway Centre Boulevard, Suite 100, Pinellas Park, Florida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GENERAL SUBJECT MATTER TO BE CONSIDERED: The agendas for the above meetings may be obtained by emailing </w:t>
      </w:r>
      <w:hyperlink r:id="rId4">
        <w:r>
          <w:rPr>
            <w:rStyle w:val="InternetLink"/>
            <w:rFonts w:eastAsia="Times New Roman"/>
          </w:rPr>
          <w:t>ron@tbep.org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days before the workshop/meeting by contacting: </w:t>
      </w:r>
      <w:hyperlink r:id="rId5">
        <w:r>
          <w:rPr>
            <w:rStyle w:val="InternetLink"/>
            <w:rFonts w:eastAsia="Times New Roman"/>
          </w:rPr>
          <w:t>ron@tbep.org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76" TargetMode="External"/><Relationship Id="rId4" Type="http://schemas.openxmlformats.org/officeDocument/2006/relationships/hyperlink" Target="mailto:ron@tbep.org" TargetMode="External"/><Relationship Id="rId5" Type="http://schemas.openxmlformats.org/officeDocument/2006/relationships/hyperlink" Target="mailto:ron@tbep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5:30:00Z</dcterms:created>
  <dc:creator>Collins, John M. "Jack"</dc:creator>
  <dc:description/>
  <cp:keywords/>
  <dc:language>en-US</dc:language>
  <cp:lastModifiedBy>Collins, John M. "Jack"</cp:lastModifiedBy>
  <dcterms:modified xsi:type="dcterms:W3CDTF">2014-04-24T15:38:00Z</dcterms:modified>
  <cp:revision>2</cp:revision>
  <dc:subject/>
  <dc:title/>
</cp:coreProperties>
</file>