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hildren and Youth Cabine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4, 2014, 1:00 p.m. – 5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Orange County Parks &amp; Recreation Division, Barnett Park Administration, 4801 West Colonial Drive, Orlando, FL 3280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abinet members will meet to conduct regular business of the Florida Children and Youth Cabine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Frenchie Yon,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Frenchie Yon, Office of Adoption and Child Protection, (850)717-9261 or frenchie.yon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0:00Z</dcterms:created>
  <dc:creator>Collins, John M. "Jack"</dc:creator>
  <dc:description/>
  <cp:keywords/>
  <dc:language>en-US</dc:language>
  <cp:lastModifiedBy>Brown, Cari L.</cp:lastModifiedBy>
  <dcterms:modified xsi:type="dcterms:W3CDTF">2014-04-25T12:23:00Z</dcterms:modified>
  <cp:revision>3</cp:revision>
  <dc:subject/>
  <dc:title/>
</cp:coreProperties>
</file>