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38 Safe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at all times use reasonable efforts to properly warn and protect the public from danger, and shall exercise due care to reduce the hazards to which employees, customers, and the public may be subjected by reason of its equipment and facilities. All subscriber loops shall be properly installed to prevent harm to the public as referenced in Article 800.30 and 800.31 of the National Electric Code (NEC), incorporated herein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03 FS. History–New 12-1-86, Formerly 25-4.38, Amended 4-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