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6, 2014, 9:3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Indian River State College, Wolf High Technology Center, 2400 SE Salerno Road, Stuart, Florida 34997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Treasure Coast Regional Planning Council will conduct its regular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Liz Gulick at (772)221-4060 or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50:00Z</dcterms:created>
  <dc:creator>Collins, John M. "Jack"</dc:creator>
  <dc:description/>
  <cp:keywords/>
  <dc:language>en-US</dc:language>
  <cp:lastModifiedBy>Collins, John M. "Jack"</cp:lastModifiedBy>
  <dcterms:modified xsi:type="dcterms:W3CDTF">2014-04-24T18:52:00Z</dcterms:modified>
  <cp:revision>2</cp:revision>
  <dc:subject/>
  <dc:title/>
</cp:coreProperties>
</file>