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rthotists and Prosthetist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oard of Orthotists &amp; Prosthetists Probable Cause Pane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uesday, June 3, 2014, 8:00 a.m., at Meet Me number: 1(888)670-3525, participant code: 9238150597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epartment of Health, 4042 Bald Cypress Way, Tallahassee, Florida 32399-3257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For cases previously heard by the panel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Sherra W. Mears, Board of Orthotists &amp; Prosthetists, 4052 Bald Cypress Way, Bin #C07, Tallahassee, Florida 32399-3257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Sherra W. Mear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26:00Z</dcterms:created>
  <dc:creator>Collins, John M. "Jack"</dc:creator>
  <dc:description/>
  <cp:keywords/>
  <dc:language>en-US</dc:language>
  <cp:lastModifiedBy>Brown, Cari L.</cp:lastModifiedBy>
  <dcterms:modified xsi:type="dcterms:W3CDTF">2014-04-25T12:32:00Z</dcterms:modified>
  <cp:revision>3</cp:revision>
  <dc:subject/>
  <dc:title/>
</cp:coreProperties>
</file>