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14,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ll Room (Enhanced Mermaid Banquet Hall), Weeki Wachee Springs State Park, 6131 Commercial Way, Spring Hill, Florida 3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nouncing a Technical Meeting for the Basin Management Action Plan (BMAP) for Weeki Wachee Spring and River. Topics will include an overview of the TMDL, and an introduction to the BMAP process. The BMAP is the means for implementation of the adopted Total Maximum Daily Loads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8:00Z</dcterms:created>
  <dc:creator>Reddick, Ernest L.</dc:creator>
  <dc:description/>
  <cp:keywords/>
  <dc:language>en-US</dc:language>
  <cp:lastModifiedBy>Reddick, Ernest L.</cp:lastModifiedBy>
  <dcterms:modified xsi:type="dcterms:W3CDTF">2014-05-13T12:41:00Z</dcterms:modified>
  <cp:revision>1</cp:revision>
  <dc:subject/>
  <dc:title/>
</cp:coreProperties>
</file>