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40 Telephone Directories; Directory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ocal exchange telecommunications company shall normally publish updated telephone directories once every 12 months and shall publish updated directories at least once every 15 months. The directories shall normally alphabetically list the name, address, and telephone number of all subscribers located in the exchange(s) contained in the directory except the telephone numbers for public telephones or a name, address, number/address unlisted or unpublished at the subscriber’s request. Also listed alphabetically shall be a listing designated “Poison Information Center” and the local telephone number, where the exchange served by the directory has local calling to a Poison Information Center. If no local telephone number exists, then the toll-free telephone number of a Poison Information Center shall be listed. A description of the local (toll free) calling scope shall be prominently displayed at the beginning of each alphabetical section in a directory. At no additional charge and upon the request of any residential subscriber, the exchange company shall list an additional first name or initial under the same address, telephone number and surname of the subscriber. The exchange company shall place the first names or initials in the order requested by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bscriber served by a directory shall be furnished one copy of that directory for each access line. Subject to availability, additional directories shall be provided by the local exchange telecommunications company, which may charge a reasonable fee therefor. Within 30 days after the effective date of this rule e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name of the local exchange telecommunications company, the individual exchanges included in the directory and the month/year of issuance shall appear on the front cover of each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ginning with directories issued on or after January 1, 1995, the following information shall be listed on the inside of the front cover of the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911” instructions for exchanges with “911” service. Such “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changes where “911” emergency service is not provided, emergency calling instructions and numbers including those of the police, sheriff, fire departments and ambulance services used by local government in case of emergency. Such emergency calling instructions shall be listed at the top of the inside front cover and shall be outlined and separate from other information. All other numbers on the inside front cover shall be listed as “nonemergency” or “other importan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required by Section 395.10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notice shall be conspicuously listed on the inside front cover or first page of the directo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PUBLIC SERVICE COMMISSION INQUIRIES CUSTOMERS OF UTILITIES AND COMPANIES REGULATED BY THE COMMISSION WHO HAVE FIRST CONTACTED SUCH A FIRM CONCERNING A PROBLEM, AND ARE NOT SATISFIED BY THE CORRECTIVE ACTION TAKEN MAY CONT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ISION DE SERVICIO PÚBLICO DEL ESTADO DE LA FLORIDA: TODOS LOS CLIENTES DE UTILIDADES Y EMPRESAS REGULADAS EN LA FLORIDA QUE HAYAN INICIADO CONTACTO CON DICHA ENTIDAD Y NO ESTÉN SATISFECHOS CON LA RESOLUCIÓN DE SU QUEJA Y/O INVESTIGACIÓN PUEDEN DIRIGIRSE A: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HE FLORIDA PUBLIC SERVICE COMMISSIO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Division of Regulatory Compliance and Consumer Assistance </w:t>
        <w:br/>
        <w:t xml:space="preserve">2540 Shumard Oak Boulevard </w:t>
        <w:br/>
        <w:t>Tallahassee, Florida 32399-8153</w:t>
        <w:br/>
        <w:t xml:space="preserve">Phone Toll Free (TDD &amp; Voice) 1 (800) 342-3552 </w:t>
        <w:br/>
        <w:t xml:space="preserve">Facsimile Toll Free 1 (800) 511-0809 </w:t>
        <w:br/>
        <w:t xml:space="preserve">Internet E-mail address for filing complaints: </w:t>
        <w:br/>
        <w:t xml:space="preserve">CONTACT@PSC.STATE.FL.US </w:t>
        <w:br/>
        <w:t xml:space="preserve"> Internet Address for retrieving information: </w:t>
        <w:br/>
        <w:t>http://www.psc.state.fl.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information shall appear in the front pages of the directory, preceding subscriber listings, along with an index where there are four or more pages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ions for the use of local exchange and long distance telephone services and calls to repair and directory assist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lication and amount of directory assistance charges contained in company tari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and amount of charges for line busy verification, emergency interrupt and maintenance/repa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tion of telephone company public business offices located in the area(s) contained in the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customer payment locations and an explanation of discontinuance of service procedures for lo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icy on customer owned equipment and inside wiring shall include, but not be limited to the following information, sepa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ayman’s description of inside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ayman’s description of demarc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ayman’s description of the customer’s responsibility for all wiring on the customer’s side of the demarc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generic description of the various types of vendors which sell repai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generic list of the types of service vendors providing maintenance or repair of inside wire, or customer premise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s on how to determine whether the customer or the telephone company is responsible for neede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ructions for determining when a phone jack is de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ructions for determining when a telephone is de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olicy on the recording of telephon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licy on harassing calls and sales solicitations generated by illegal automatic dia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licy on various violations of law arising from the illegal use of telephone equipment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nspicuous notice of the availability of the “No Sales Solicitation” list offered through the Florida Department of Agriculture and Consumer Services, Division of Consumer Services, and the 800 number to contact for furth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of an error in the listed number of any subscriber, each local exchange telecommunications company shall intercept all calls to the listed number for the period of time required to comply with Rule 25-4.074, F.A.C., provided the listed number is not in service. In the event of an error or omission in the name listing of a customer, the customer’s correct name and telephone number shall be listed in the directory assistance and intercept records and the correct number furnished the calling party upon request or inter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subscriber will establish a residence or business shortly after the close of subscriber listing records but preceding publication, the local exchange telecommunications company shall, upon request, establish and list service at the requested new address and immediately place the service on suspension. Service connection and other appropriate local service charges shall be due and payable, independent of whether service is later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scheduled additions or changes in plant, records or operations will require a large group of number changes, the earliest possible notice shall be given to affected customers, regardless of the time of the change relative to the directory issuanc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ocal exchange telecommunications company shall not change a subscriber’s telephone number without good cause and at least 30 days prior notice to the affected subscri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1(4), 364.02(2), 364.025, 364.0251, 364.03, 364.385, 365.171, 395.1027 FS. History– New 12-1-68, Amended 3-31-76, 1-4-78, 12-10-84, Formerly 25-4.40, Amended 11-28-89, 3-31-91, 2-11-92, 12-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