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405 Telephone Directory Advertising Revenu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rule, in conjunction with the provisions of Section 364.037, F.S. (2002), shall govern the ratemaking treatment for telephone directory advertising revenues and expenses of rate-of-return regulated local exchange telecommunicatio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justments under Section 364.037(1), F.S. (2002), for customer growth and Consumer Price Index shall be calculated in accordance with paragraph (2)(a), producing a Test Year Regulated Gross Profit. Except as provided in paragraph (2)(e), the Test Year Regulated Gross Profit shall be used to establish the test year gross profit from directory advertising in the local franchise area to be considered in setting rates for telecommunication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Year Regulated Gross Profit i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st Year Regulated Gross Profit = 1982 Gross Profit Base × Customer Growth Factor × CPI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stomer Growth Factor is determined as follows:</w:t>
      </w:r>
    </w:p>
    <w:tbl>
      <w:tblPr>
        <w:tblW w:w="5721" w:type="dxa"/>
        <w:jc w:val="left"/>
        <w:tblInd w:w="0" w:type="dxa"/>
        <w:tblLayout w:type="fixed"/>
        <w:tblCellMar>
          <w:top w:w="0" w:type="dxa"/>
          <w:left w:w="0" w:type="dxa"/>
          <w:bottom w:w="0" w:type="dxa"/>
          <w:right w:w="0" w:type="dxa"/>
        </w:tblCellMar>
      </w:tblPr>
      <w:tblGrid>
        <w:gridCol w:w="388"/>
        <w:gridCol w:w="2131"/>
        <w:gridCol w:w="216"/>
        <w:gridCol w:w="2986"/>
      </w:tblGrid>
      <w:tr>
        <w:trPr/>
        <w:tc>
          <w:tcPr>
            <w:tcW w:w="38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stomer Growth Factor</w:t>
            </w:r>
          </w:p>
        </w:tc>
        <w:tc>
          <w:tcPr>
            <w:tcW w:w="2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9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test year access lines</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1982 access lin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PI Factor reflects CPI adjustments made using the annual average Consumer Price Index – All Urban (CPI-U) as follows:</w:t>
      </w:r>
    </w:p>
    <w:tbl>
      <w:tblPr>
        <w:tblW w:w="5470" w:type="dxa"/>
        <w:jc w:val="left"/>
        <w:tblInd w:w="0" w:type="dxa"/>
        <w:tblLayout w:type="fixed"/>
        <w:tblCellMar>
          <w:top w:w="0" w:type="dxa"/>
          <w:left w:w="0" w:type="dxa"/>
          <w:bottom w:w="0" w:type="dxa"/>
          <w:right w:w="0" w:type="dxa"/>
        </w:tblCellMar>
      </w:tblPr>
      <w:tblGrid>
        <w:gridCol w:w="388"/>
        <w:gridCol w:w="1152"/>
        <w:gridCol w:w="302"/>
        <w:gridCol w:w="3628"/>
      </w:tblGrid>
      <w:tr>
        <w:trPr/>
        <w:tc>
          <w:tcPr>
            <w:tcW w:w="38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5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PI Factor</w:t>
            </w:r>
          </w:p>
        </w:tc>
        <w:tc>
          <w:tcPr>
            <w:tcW w:w="30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36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nual average CPI-U for test year</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ccess line is any exchange line that provides residential or business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siness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ntrex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BX tru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Key system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Test Year Regulated Gross Profit is less than two thirds of the actual test year gross profit from directory advertising, two thirds of the actual test year gross profit shall be used. When the Test Year Regulated Gross Profit is greater than the actual test year gross profit from directory advertising, the actual test year gross profi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local exchange company shall record its directory advertising revenues in revenue account 5230 (Directory Revenues) and shall record its directory advertising expenses in expense account 6622 (Number Services). Only those expenses formerly recorded in expense account 649 (Directory Expense) shall be recorded in expense subaccount 6622.1. The actual test year gross profit from telephone directory advertising shall be determined by subtracting the amount recorded in expense subaccount 6622.1 from the amount recorded in revenue account 5230, with such adjustments as the Commission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rectory advertising revenues, as used in this rule, shall include revenue from both yellow page advertising, including national advertising, and any boldface or other highlighted white page listings for directories within the franchised area of the exchange telephone company. Directory advertising expenses, as used in this rule, shall include expenses incurred in furnishing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llar amount of the 1982 Gross Profit Base for each local exchange telephone company is established pursuant to Section 364.037(3), F.S., as follows:</w:t>
      </w:r>
    </w:p>
    <w:tbl>
      <w:tblPr>
        <w:tblW w:w="10252" w:type="dxa"/>
        <w:jc w:val="left"/>
        <w:tblInd w:w="0" w:type="dxa"/>
        <w:tblLayout w:type="fixed"/>
        <w:tblCellMar>
          <w:top w:w="0" w:type="dxa"/>
          <w:left w:w="0" w:type="dxa"/>
          <w:bottom w:w="0" w:type="dxa"/>
          <w:right w:w="0" w:type="dxa"/>
        </w:tblCellMar>
      </w:tblPr>
      <w:tblGrid>
        <w:gridCol w:w="360"/>
        <w:gridCol w:w="7848"/>
        <w:gridCol w:w="2044"/>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8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l Exchange Company</w:t>
            </w:r>
          </w:p>
        </w:tc>
        <w:tc>
          <w:tcPr>
            <w:tcW w:w="204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u w:val="single"/>
                <w:lang w:val="en-US" w:eastAsia="en-US"/>
              </w:rPr>
              <w:t>1982 Gross Profit Base</w:t>
            </w:r>
            <w:r>
              <w:rPr>
                <w:rFonts w:eastAsia="Times New Roman"/>
                <w:color w:val="000000"/>
                <w:sz w:val="20"/>
                <w:szCs w:val="20"/>
                <w:lang w:val="en-US" w:eastAsia="en-US"/>
              </w:rPr>
              <w:t xml:space="preserv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8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ntier Telephone Company </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3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1982 Access Lines for each local exchange telephone company is as follows:</w:t>
      </w:r>
    </w:p>
    <w:tbl>
      <w:tblPr>
        <w:tblW w:w="10381" w:type="dxa"/>
        <w:jc w:val="left"/>
        <w:tblInd w:w="0" w:type="dxa"/>
        <w:tblLayout w:type="fixed"/>
        <w:tblCellMar>
          <w:top w:w="0" w:type="dxa"/>
          <w:left w:w="0" w:type="dxa"/>
          <w:bottom w:w="0" w:type="dxa"/>
          <w:right w:w="0" w:type="dxa"/>
        </w:tblCellMar>
      </w:tblPr>
      <w:tblGrid>
        <w:gridCol w:w="388"/>
        <w:gridCol w:w="7761"/>
        <w:gridCol w:w="2232"/>
      </w:tblGrid>
      <w:tr>
        <w:trPr/>
        <w:tc>
          <w:tcPr>
            <w:tcW w:w="38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l Exchange Company</w:t>
            </w:r>
          </w:p>
        </w:tc>
        <w:tc>
          <w:tcPr>
            <w:tcW w:w="223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u w:val="single"/>
                <w:lang w:val="en-US" w:eastAsia="en-US"/>
              </w:rPr>
              <w:t>1982 Average Access Lines</w:t>
            </w:r>
            <w:r>
              <w:rPr>
                <w:rFonts w:eastAsia="Times New Roman"/>
                <w:color w:val="000000"/>
                <w:sz w:val="20"/>
                <w:szCs w:val="20"/>
                <w:lang w:val="en-US" w:eastAsia="en-US"/>
              </w:rPr>
              <w:t xml:space="preserve">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ntier Telephone Company</w:t>
            </w:r>
          </w:p>
        </w:tc>
        <w:tc>
          <w:tcPr>
            <w:tcW w:w="22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79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37 FS. History–New 4-20-86, Formerly 25-4.405, Amended 4-25-88, 3-10-96,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