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l Examiners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Department of Law Enforcemen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June 5, 2014, 10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Hilton Cocoa Beach Oceanfront, 1550 North Atlantic Avenue (A1A), Cocoa Beach, Florida 32931, (321)799-0003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Medical Examiners Commission Meeting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Staff Director Margaret Edwards at (850)410-8600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Medical Examiners Commission Staff at (850)410-86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Medical Examiners Commission Staff, Post Office Box 1489, Tallahassee, Florida 32302, (850)410-8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6:19:00Z</dcterms:created>
  <dc:creator>Collins, John M. "Jack"</dc:creator>
  <dc:description/>
  <cp:keywords/>
  <dc:language>en-US</dc:language>
  <cp:lastModifiedBy>Brown, Cari L.</cp:lastModifiedBy>
  <dcterms:modified xsi:type="dcterms:W3CDTF">2014-04-25T16:55:00Z</dcterms:modified>
  <cp:revision>3</cp:revision>
  <dc:subject/>
  <dc:title/>
</cp:coreProperties>
</file>