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ate Retirement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tate Retirement Commission announces a hear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16, 2014, 8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Department of Management Services, 4050 Esplanade Way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Department of Management Services, State Retirement Commission, 4050 Esplanade Way, Suite 160, Tallahassee, Florida 32399-0950 or by telephone: (850)487-24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State Retirement Commission, 4050 Esplanade Way, Suite 160, Tallahassee, Florida 32399-0950 or by telephone: (850)487-24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Department of Management Services, State Retirement Commission, 4050 Esplanade Way, Suite 160, Tallahassee, Florida 32399-0950 or by telephone: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27:00Z</dcterms:created>
  <dc:creator>Brown, Cari L.</dc:creator>
  <dc:description/>
  <cp:keywords/>
  <dc:language>en-US</dc:language>
  <cp:lastModifiedBy>Brown, Cari L.</cp:lastModifiedBy>
  <cp:lastPrinted>2014-06-06T09:26:00Z</cp:lastPrinted>
  <dcterms:modified xsi:type="dcterms:W3CDTF">2014-06-06T13:27:00Z</dcterms:modified>
  <cp:revision>2</cp:revision>
  <dc:subject/>
  <dc:title/>
</cp:coreProperties>
</file>