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Refugee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May 28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317 Winewood Blvd., Bldg. 6, Conference Room A, Tallahassee, FL 32399-07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rganizational Meeting #1 of Negotiation Team for Integration Assistance Services for Refugees and Entrants in Hillsborough/Pinellas and Duval County (ITN# 03K14BS1 &amp; 03K14BS2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enifer L. Fonseca at Jenifer_Fonseca@dcf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enifer L. Fonseca at Jenifer_Fonseca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Jenifer L. Fonseca at Jenifer_Fonseca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8:00Z</dcterms:created>
  <dc:creator>Brown, Cari L.</dc:creator>
  <dc:description/>
  <cp:keywords/>
  <dc:language>en-US</dc:language>
  <cp:lastModifiedBy>Brown, Cari L.</cp:lastModifiedBy>
  <cp:lastPrinted>2014-05-06T08:27:00Z</cp:lastPrinted>
  <dcterms:modified xsi:type="dcterms:W3CDTF">2014-05-06T12:28:00Z</dcterms:modified>
  <cp:revision>2</cp:revision>
  <dc:subject/>
  <dc:title/>
</cp:coreProperties>
</file>