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7-8, 2014 (see details below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aytona Beach, Florida (see details below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TC Meeting: May 7, 2014, 1:00 p.m. until conclusion of business. Daytona International Speedway, 1801 West International Speedway Blvd., Daytona Beach, F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TC Workshop: May 8, 2014, 9:00 a.m. until conclusion of business. Embry-Riddle Aeronautical University, Room 102, Willie Miller Instructional Center, 600 South Clyde Morris Blvd., Daytona Beach, F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Lisa O. Stone at (850)414-495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9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Florida Transportation Commission, 605 Suwannee Street, MS 9, Tallahassee, Florida 32399-0450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16:00Z</dcterms:created>
  <dc:creator>Collins, John M. "Jack"</dc:creator>
  <dc:description/>
  <cp:keywords/>
  <dc:language>en-US</dc:language>
  <cp:lastModifiedBy>Brown, Cari L.</cp:lastModifiedBy>
  <dcterms:modified xsi:type="dcterms:W3CDTF">2014-04-25T18:26:00Z</dcterms:modified>
  <cp:revision>3</cp:revision>
  <dc:subject/>
  <dc:title/>
</cp:coreProperties>
</file>