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41 Courtes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mpany shall adequately supervise and train its employees to be courteous, considerate and efficient at all times in their contact and dealings with its subscribers and the public in general, and shall make checks from time to time to insure that courteous service actually is being ren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FS. History–New 12-1-68, Formerly 25-4.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