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rofessional Surveyors and Mapper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12, 2014, 4:00 p.m., Probable Cause Panel. Although this meeting is open to the public, portions may be closed consistent with law. May 13, 2014, 8:00 a.m., Committee Meetings and General Business Session if time allows. May 14, 2014, 8:00 a.m., General Business Se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enate Office Building, Committee Room 401, 404 S. Monroe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ommittee meetings and General Business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John Roberts, Executive Director, Board of Professional Surveyors and Mappers, 2005 Apalachee Parkway, Tallahassee, Florida 32399-6500, (850)410-3833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 at (850)410-38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John Roberts, Executive Director, Board of Professional Surveyors and Mappers, 2005 Apalachee Parkway, Tallahassee, Florida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00:00Z</dcterms:created>
  <dc:creator>Collins, John M. "Jack"</dc:creator>
  <dc:description/>
  <cp:keywords/>
  <dc:language>en-US</dc:language>
  <cp:lastModifiedBy>Collins, John M. "Jack"</cp:lastModifiedBy>
  <dcterms:modified xsi:type="dcterms:W3CDTF">2014-04-25T19:09:00Z</dcterms:modified>
  <cp:revision>2</cp:revision>
  <dc:subject/>
  <dc:title/>
</cp:coreProperties>
</file>