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29, 2014, 11:3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PCS Phosphate, 15843 Southeast 78th Street, White Springs, Florida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duct the regular business of the North Central Florida Regional Hazardous Materials Response Team Policy Boar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Dwayne Mundy, Public Safety and Regulatory Compliance Program Director,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0:29:00Z</dcterms:created>
  <dc:creator>Collins, John M. "Jack"</dc:creator>
  <dc:description/>
  <cp:keywords/>
  <dc:language>en-US</dc:language>
  <cp:lastModifiedBy>Collins, John M. "Jack"</cp:lastModifiedBy>
  <dcterms:modified xsi:type="dcterms:W3CDTF">2014-04-25T20:30:00Z</dcterms:modified>
  <cp:revision>2</cp:revision>
  <dc:subject/>
  <dc:title/>
</cp:coreProperties>
</file>