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43 Response to Commission Staff Inquir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ecessary replies to inquiries propounded by the Commission’s staff concerning service or other complaints received by the Commission shall be furnished in writing within fifteen (15) days from the date of the Commission inqui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183 FS. History–New 12-1-68, Formerly 25-4.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