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4950" w:leader="none"/>
        </w:tabs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nterprise Florida, Inc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Opportunity Fund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May 29, 2014, 11:00 a.m. ‒ 12:00 Noon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Enterprise Florida, Inc., South Conference Room, 800 North Magnolia Avenue, Suite 1100, Orlando, FL 32803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meeting will discuss on-going issues, developing issues and other matter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Bill Spivey at (407)956-5695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 day before the workshop/meeting by contacting: Bill Spivey at (407)956-569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Bill Spivey at (407)956-56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00:00Z</dcterms:created>
  <dc:creator>Brown, Cari L.</dc:creator>
  <dc:description/>
  <cp:keywords/>
  <dc:language>en-US</dc:language>
  <cp:lastModifiedBy>Brown, Cari L.</cp:lastModifiedBy>
  <dcterms:modified xsi:type="dcterms:W3CDTF">2014-04-28T14:52:00Z</dcterms:modified>
  <cp:revision>3</cp:revision>
  <dc:subject/>
  <dc:title/>
</cp:coreProperties>
</file>