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&amp;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2, 2014, 10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1317 Winewood Blvd., Bldg. 6, Conference Room D, Tallahassee, FL 32399-070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Call-in #: 1(800)670-3525, participant code: 286-825-06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 #04H14DP1 –Baker Act and Marchman Act Training and Technical Assistance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ply Opening and Review of Mandatory Criteria – All replies received by the date and time stated in the ITN will be opened, logged, and reviewed for compliance with mandatory criteri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e_staffieri@dcf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e_staffieri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ichele_staffieri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01:00Z</dcterms:created>
  <dc:creator>Brown, Cari L.</dc:creator>
  <dc:description/>
  <cp:keywords/>
  <dc:language>en-US</dc:language>
  <cp:lastModifiedBy>Brown, Cari L.</cp:lastModifiedBy>
  <cp:lastPrinted>2014-04-28T12:22:00Z</cp:lastPrinted>
  <dcterms:modified xsi:type="dcterms:W3CDTF">2014-04-28T17:15:00Z</dcterms:modified>
  <cp:revision>3</cp:revision>
  <dc:subject/>
  <dc:title/>
</cp:coreProperties>
</file>