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Y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ubstance Abuse Program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May 29, 2014, 10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1317 Winewood Blvd., Bldg. 6, Conference Room D, Tallahassee, FL 32399-0700, Call-in #: 1(800)670-3525, participant code: 286-825-065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ITN #04H14DP1 –Baker Act and Marchman Act Training and Technical Assistance Servic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briefing Meeting of the Evaluators and Ranking of the Replies – Meeting of all Evaluators to record scoring of the replies and determine the ranking, as outlined in the IT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Michele_staffieri@dcf.state.fl.u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ele_staffieri@dcf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Michele_staffieri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29:00Z</dcterms:created>
  <dc:creator>Brown, Cari L.</dc:creator>
  <dc:description/>
  <cp:keywords/>
  <dc:language>en-US</dc:language>
  <cp:lastModifiedBy>Brown, Cari L.</cp:lastModifiedBy>
  <cp:lastPrinted>2014-04-28T12:22:00Z</cp:lastPrinted>
  <dcterms:modified xsi:type="dcterms:W3CDTF">2014-04-28T16:29:00Z</dcterms:modified>
  <cp:revision>2</cp:revision>
  <dc:subject/>
  <dc:title/>
</cp:coreProperties>
</file>