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053 Application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se rules set out as Part IV of the Commission’s general rules and regulations governing telephone companies establish the procedure to be used for the classification of telephone exchanges where exchange rates are based on calling scopes under a systematic group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se procedures shall have application to all exchange grouping plans which are now, or may hereafter be, authorized and approved by the Commis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364.05 FS. Law Implemented 364.05 FS. History–New 1-20-63, Revised 12-1-68, Formerly 25-4.5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6:00Z</dcterms:created>
  <dc:creator>Feng Xiao</dc:creator>
  <dc:description/>
  <cp:keywords/>
  <dc:language>en-US</dc:language>
  <cp:lastModifiedBy>Feng Xiao</cp:lastModifiedBy>
  <dcterms:modified xsi:type="dcterms:W3CDTF">2006-09-22T18:26:00Z</dcterms:modified>
  <cp:revision>2</cp:revision>
  <dc:subject/>
  <dc:title>CHAPTER 25-4 TELEPHONE COMPANIES</dc:title>
</cp:coreProperties>
</file>