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Environmental Protection, Water Quality Assessment Program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22, 2014, 8:30 a.m. – 3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Department of Environmental Protection, 2600 Blair Stone Rd., Room 609, Tallahassee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is meeting can also be accessed via GoToWebinar at: </w:t>
      </w:r>
      <w:hyperlink r:id="rId3">
        <w:r>
          <w:rPr>
            <w:rStyle w:val="InternetLink"/>
            <w:rFonts w:eastAsia="Times New Roman"/>
          </w:rPr>
          <w:t>https://www2.gotomeeting.com/register/470799482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is a meeting of the Statewide Florida Water Resources Monitoring Council (FWRMC) to discuss the tasks of the Council’s workgroups: coordinate a groundwater salinity network, gather information for the monitoring catalog effort, develop a coastal monitoring network, and coordinate Regional Councils to increase opportunities for local monitoring entities to participate in the FWRM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s. Lisa Van Houdt, Watershed Monitoring Section, Florida Department of Environmental Protection, 2600 Blair Stone Road, MS 3525, Tallahassee, Florida 32399, email: </w:t>
      </w:r>
      <w:hyperlink r:id="rId4">
        <w:r>
          <w:rPr>
            <w:rStyle w:val="InternetLink"/>
            <w:rFonts w:eastAsia="Times New Roman"/>
          </w:rPr>
          <w:t>Lisa.VanHoudt@dep.state.fl.u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s. Lisa Van Houdt at (850)245-8815 or </w:t>
      </w:r>
      <w:hyperlink r:id="rId5">
        <w:r>
          <w:rPr>
            <w:rStyle w:val="InternetLink"/>
            <w:rFonts w:eastAsia="Times New Roman"/>
          </w:rPr>
          <w:t>Lisa.VanHoudt@dep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2.gotomeeting.com/register/470799482" TargetMode="External"/><Relationship Id="rId4" Type="http://schemas.openxmlformats.org/officeDocument/2006/relationships/hyperlink" Target="mailto:Lisa.VanHoudt@dep.state.fl.us" TargetMode="External"/><Relationship Id="rId5" Type="http://schemas.openxmlformats.org/officeDocument/2006/relationships/hyperlink" Target="mailto:Lisa.VanHoudt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1:00Z</dcterms:created>
  <dc:creator>Collins, John M. "Jack"</dc:creator>
  <dc:description/>
  <cp:keywords/>
  <dc:language>en-US</dc:language>
  <cp:lastModifiedBy>Brown, Cari L.</cp:lastModifiedBy>
  <dcterms:modified xsi:type="dcterms:W3CDTF">2014-04-29T13:30:00Z</dcterms:modified>
  <cp:revision>3</cp:revision>
  <dc:subject/>
  <dc:title/>
</cp:coreProperties>
</file>