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AHC” means the Accreditation Association for Ambulatory Health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djacent” means nearby and easily acce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gency” means the Agency for Health Care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CABC” means the Commission for the Accreditation of Birth Cen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Ordinary” construction means that type of housing commonly found in residential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Qualified personnel” means that the individual is trained and competent in the services which he or she provides and is licensed or certified when required by statute or professional stand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09 FS. History–New 3-4-85, Formerly 10D-90.02, 10D-90.002, Amended 9-17-96, 5-1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44:00Z</dcterms:created>
  <dc:creator>FLRules_Word</dc:creator>
  <dc:description/>
  <cp:keywords/>
  <dc:language>en-US</dc:language>
  <cp:lastModifiedBy>FLRules_Word</cp:lastModifiedBy>
  <dcterms:modified xsi:type="dcterms:W3CDTF">2018-08-29T20:44:00Z</dcterms:modified>
  <cp:revision>1</cp:revision>
  <dc:subject/>
  <dc:title>59A-11</dc:title>
</cp:coreProperties>
</file>