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1.010 Informed Cons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efore admission to services, a client shall be informed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qualifications of the birth center clinical staf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risks related to out-of-hospital childbirt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benefits of out-of-hospital childbirth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possibility of referral or transfer if complications arise during pregnancy or labor with additional costs for services rend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birth center clinical staff shall obtain the client’s written consent for birth center services using form Consent to Deliver in a Birth Center, AHCA Form 3130-3003 November 2013, which is incorporated herein by reference and availabl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04100</w:t>
        </w:r>
      </w:hyperlink>
      <w:r>
        <w:rPr>
          <w:color w:val="000000"/>
          <w:sz w:val="20"/>
          <w:szCs w:val="20"/>
          <w:lang w:val="en-US" w:eastAsia="en-US"/>
        </w:rPr>
        <w:t>, and available from the Agency for Health Care Administration, 2727 Mahan Drive, Mail Stop #31, Tallahassee, Florida 32308, or at the web address at: http://ahca.myflorida.com/MCHQ/Health_Facility_Regulation/Hospital_Outpatient/birthing.shtm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signed consent form shall be included with the client’s individual clinical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309 FS. Law Implemented 383.31 FS. History–New 3-4-85, Formerly 10D-90.10, Amended 7-20-92, Formerly 10D-90.010, Amended 9-27-94, 5-15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1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9:00Z</dcterms:created>
  <dc:creator>FLRules_Word</dc:creator>
  <dc:description/>
  <cp:keywords/>
  <dc:language>en-US</dc:language>
  <cp:lastModifiedBy>FLRules_Word</cp:lastModifiedBy>
  <dcterms:modified xsi:type="dcterms:W3CDTF">2019-10-23T13:29:00Z</dcterms:modified>
  <cp:revision>1</cp:revision>
  <dc:subject/>
  <dc:title>59A-11</dc:title>
</cp:coreProperties>
</file>