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55 Classification of Exch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incident with the introduction of any exchange grouping plan approved by the Commission, the upper and lower limits for each group, based on total main stations and PBX trunks, will be established and each exchange classified into its proper group; provided, however, no exchange grouping plan shall contain any group in excess of that which is necessary for the classification of the largest exchange of the particular telephone company involved, and the top group in any such plan shall contain no upper limit. Thereafter, no change shall be made in the rates for any exchange, nor shall any exchange be reclassified to another group, except as provided in these rules or as otherwise or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hange shall be made in any exchange grouping plan except as approved by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364.05 FS. Law Implemented 364.025, 364.05, 364.051 FS. History–New 1-20-63, Amended 7-21-65, Revised 12-1-68, Formerly 25-4.5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