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w:t>
      </w:r>
      <w:r>
        <w:rPr>
          <w:sz w:val="20"/>
          <w:szCs w:val="20"/>
        </w:rPr>
        <w:t xml:space="preserve"> </w:t>
      </w:r>
      <w:r>
        <w:rPr>
          <w:b/>
          <w:color w:val="000000"/>
          <w:sz w:val="20"/>
          <w:szCs w:val="20"/>
          <w:lang w:val="en-US" w:eastAsia="en-US"/>
        </w:rPr>
        <w:t>Standards of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Paracentesis, thoracentesis, ocular surgery, liposuction, lipoplasty, and Mohs, are not minor surgeries/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in life-threatening emergencies requiring immediate resuscitative measures, once the patient has been prepared for the elective surgery/procedure and the team has been gathered and immediately prior to the initiation of any procedure, the team will pause and the physician(s) or physican assistant(s) performing the procedure will verbally confirm the patient’s identification, the intended procedure and the correct surgical/procedure site. The operating physician or physican assistant(s) shall not make any incision or perform any surgery or procedure prior to performing this required confirmation. If the surgery/procedure is performed in a facility licensed pursuant to Chapter 395, F.S., or a Level II or III surgery/procedure is performed in an office surgery setting, the physician(s) or physican assistant(s) performing the procedure and another Florida licensed health care practitioner shall verbally and simultaneously confirm the patient’s identification, the intended procedure and the correct surgical/procedure site prior to making any incision or initiating the procedure. The medical record shall specifically reflect when this confirmation procedure was completed and which personnel on the team confirmed each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rmation of the patient’s identity shall be made by using two or more of the following corroborating patient ident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e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paragraph (b), shall be applicable to anesthesia providers licensed pursuant to Chapter 458, F.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time after the pause is completed, but before the procedure is initiated, if the physician(s) or physican assistant(s) leave(s) the room where the procedure is being performed, upon his or her return, the pause set forth in subsection (b), above, must be performed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 458.331(1)(v) FS. Law Implemented 458.331(1)(v) FS. History–New 11-28-91, Formerly 21M-20.015, 21M-27.007, 61F6-27.007, 59R-9.007, Amended 2-18-04, 9-18-05, 4-25-06, 5-6-08, 1-29-13, 1-29-13, 5-15-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1:00Z</dcterms:created>
  <dc:creator>FLRules_Word</dc:creator>
  <dc:description/>
  <cp:keywords/>
  <dc:language>en-US</dc:language>
  <cp:lastModifiedBy>FLRules_Word</cp:lastModifiedBy>
  <dcterms:modified xsi:type="dcterms:W3CDTF">2023-05-04T16:31:00Z</dcterms:modified>
  <cp:revision>1</cp:revision>
  <dc:subject/>
  <dc:title>64B8-9</dc:title>
</cp:coreProperties>
</file>