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7-7.002</w:t>
      </w:r>
      <w:r>
        <w:rPr>
          <w:b/>
          <w:color w:val="000000"/>
          <w:sz w:val="20"/>
          <w:szCs w:val="20"/>
          <w:lang w:val="en-US" w:eastAsia="en-US"/>
        </w:rPr>
        <w:t xml:space="preserv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itation” means an instrument which meets the requirements set forth in Section 456.077, F.S., and which is served upon a licensee for the purpose of assessing a penalty in an amount established by this rule.</w:t>
      </w:r>
      <w:r>
        <w:rPr>
          <w:rFonts w:cs="Arial"/>
          <w:color w:val="000000"/>
          <w:szCs w:val="20"/>
          <w:lang w:val="en-US" w:eastAsia="en-US"/>
        </w:rPr>
        <w:t xml:space="preserve"> </w:t>
      </w:r>
      <w:r>
        <w:rPr>
          <w:color w:val="000000"/>
          <w:sz w:val="20"/>
          <w:szCs w:val="20"/>
          <w:lang w:val="en-US" w:eastAsia="en-US"/>
        </w:rPr>
        <w:t>All citations will include a requirement that the subject correct the violation, if remediable, within a specified period of time not to exceed 60 days, and impose whatever obligations will remedy the offense. If the violation is not corrected, or is disputed, the Department shall follow the procedure set forth in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designates the following as citation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color w:val="000000"/>
          <w:sz w:val="20"/>
          <w:szCs w:val="20"/>
        </w:rPr>
        <w:t>Failure to include the disclosure statement in an advertisement as required by Section 456.062, F.S., advertising</w:t>
      </w:r>
      <w:r>
        <w:rPr>
          <w:color w:val="000000"/>
          <w:sz w:val="20"/>
          <w:szCs w:val="20"/>
          <w:lang w:val="en-US" w:eastAsia="en-US"/>
        </w:rPr>
        <w:t xml:space="preserve"> for discounted services,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ailure to turn over patient records </w:t>
      </w:r>
      <w:r>
        <w:rPr>
          <w:color w:val="000000"/>
          <w:sz w:val="20"/>
          <w:szCs w:val="20"/>
        </w:rPr>
        <w:t>as required by</w:t>
      </w:r>
      <w:r>
        <w:rPr>
          <w:color w:val="000000"/>
          <w:sz w:val="20"/>
          <w:szCs w:val="20"/>
          <w:lang w:val="en-US" w:eastAsia="en-US"/>
        </w:rPr>
        <w:t xml:space="preserve"> Section 456.057, F.S.,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ailure to report in writing to the Board </w:t>
      </w:r>
      <w:r>
        <w:rPr>
          <w:color w:val="000000"/>
          <w:sz w:val="20"/>
          <w:szCs w:val="20"/>
        </w:rPr>
        <w:t xml:space="preserve">within 30 days </w:t>
      </w:r>
      <w:r>
        <w:rPr>
          <w:color w:val="000000"/>
          <w:sz w:val="20"/>
          <w:szCs w:val="20"/>
          <w:lang w:val="en-US" w:eastAsia="en-US"/>
        </w:rPr>
        <w:t xml:space="preserve">after criminal conviction of licensee </w:t>
      </w:r>
      <w:r>
        <w:rPr>
          <w:color w:val="000000"/>
          <w:sz w:val="20"/>
          <w:szCs w:val="20"/>
        </w:rPr>
        <w:t xml:space="preserve">as required by </w:t>
      </w:r>
      <w:r>
        <w:rPr>
          <w:color w:val="000000"/>
          <w:sz w:val="20"/>
          <w:szCs w:val="20"/>
          <w:lang w:val="en-US" w:eastAsia="en-US"/>
        </w:rPr>
        <w:t>Section 456.072(1)(x), F.S., a fine of $25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Failure to report another licensee in violation of a statute or rule of the Board, as required by Section 456.072(1)(i), F.S., a fine of $50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Making or filing a report which the licensee knows to be false, or negligently failing to file a report or record required by state or federal law, as prohibited by Section 456.072(1)(l), F.S., a fine of $50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Non-intentional issuance of a bad check to the Department under Section 486.125(1)(k), F.S., a fin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ailure of the licensee to satisfy continuing education requirements established by the Board </w:t>
      </w:r>
      <w:r>
        <w:rPr>
          <w:color w:val="000000"/>
          <w:sz w:val="20"/>
          <w:szCs w:val="20"/>
        </w:rPr>
        <w:t xml:space="preserve">pursuant to </w:t>
      </w:r>
      <w:r>
        <w:rPr>
          <w:color w:val="000000"/>
          <w:sz w:val="20"/>
          <w:szCs w:val="20"/>
          <w:lang w:val="en-US" w:eastAsia="en-US"/>
        </w:rPr>
        <w:t>Rule 64B17-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complete less than 9 hours, a fine of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ete between 9 and 16 hours, a fine of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complete between 17 and 24 hours, a fine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e must provide proof of completion of the deficient hours within 60 days of the date the citation was fil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Falsely certifying compliance with required continuing education requirements for the purpose of renewing a license as required by Section 486.109, F.S., a fine of $2,00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Failure to comply with a continuing education audit request as required by Sections 486.109 and 486.125(1)(k), F.S., a fine of $250, and licensee must provide proof of compliance with continuing education requirements within 60 days of the date the citatio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Failure to </w:t>
      </w:r>
      <w:r>
        <w:rPr>
          <w:color w:val="000000"/>
          <w:sz w:val="20"/>
          <w:szCs w:val="20"/>
        </w:rPr>
        <w:t xml:space="preserve">keep current mailing or practice address on file or </w:t>
      </w:r>
      <w:r>
        <w:rPr>
          <w:color w:val="000000"/>
          <w:sz w:val="20"/>
          <w:szCs w:val="20"/>
          <w:lang w:val="en-US" w:eastAsia="en-US"/>
        </w:rPr>
        <w:t xml:space="preserve">notify the Board office in writing of a change of address </w:t>
      </w:r>
      <w:r>
        <w:rPr>
          <w:color w:val="000000"/>
          <w:sz w:val="20"/>
          <w:szCs w:val="20"/>
        </w:rPr>
        <w:t xml:space="preserve">as required by </w:t>
      </w:r>
      <w:r>
        <w:rPr>
          <w:color w:val="000000"/>
          <w:sz w:val="20"/>
          <w:szCs w:val="20"/>
          <w:lang w:val="en-US" w:eastAsia="en-US"/>
        </w:rPr>
        <w:t>Rule 64B17-6.004, F.A.C., a fin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ure to pay required fees, fines, or costs in a timely manner as required by Rule 64B17-7.0025, F.A.C., a fine of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penalties established in this rule, the Department shall recover the costs of investigation in accordance with its rules.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subject does not dispute any matter contained in the citation, within thirty days after service, the citation shall become a final order of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86.025 FS. Law Implemented 456.077 FS. History–New 1-19-92, Formerly 21MM-7.003, Amended 10-28-93, Formerly 61F11-7.003, 59Y-7.003, Amended 1-6-99, 1-6-02, 4-18-04, 7-13-05, 11-16-08, 7-7-10, 5-12-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15:00Z</dcterms:created>
  <dc:creator>FLRules_Word</dc:creator>
  <dc:description/>
  <cp:keywords/>
  <dc:language>en-US</dc:language>
  <cp:lastModifiedBy>FLRules_Word</cp:lastModifiedBy>
  <dcterms:modified xsi:type="dcterms:W3CDTF">2017-10-02T14:15:00Z</dcterms:modified>
  <cp:revision>1</cp:revision>
  <dc:subject/>
  <dc:title>64B17-7</dc:title>
</cp:coreProperties>
</file>