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7.005 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s 456.073(3) and 120.695, F.S., the Department is authorized to issue a notice of noncompliance as a first response to a minor violation which does not endanger the public health, safety, and welfare and which does not demonstrate a serious inability to practice the profession. Failure of a licensee to take action to correct the violation within 15 days shall result in either the issuance of a citation when appropriate or the initiation of regular disciplinary proceedings. The minor violations for which the Department is authorized to issue a notice of noncompliance is: Failure to notify of a change of address within 60 days as required by Rule 64B17-6.0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, 486.025 FS. Law Implemented 120.695, 456.073(3) FS. History–New 4-18-04, Amended 5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5:00Z</dcterms:created>
  <dc:creator>FLRules_Word</dc:creator>
  <dc:description/>
  <cp:keywords/>
  <dc:language>en-US</dc:language>
  <cp:lastModifiedBy>FLRules_Word</cp:lastModifiedBy>
  <dcterms:modified xsi:type="dcterms:W3CDTF">2017-10-02T14:15:00Z</dcterms:modified>
  <cp:revision>1</cp:revision>
  <dc:subject/>
  <dc:title>64B17-7</dc:title>
</cp:coreProperties>
</file>